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Ревизия выполнения муниципального задани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АДОУ «Детский сад общеразвивающего вида с приоритетным осуществлением деятельности по социально-личностному развитию детей «Золотой ключи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b/>
        </w:rPr>
        <w:t xml:space="preserve"> с 09.09.2013 по 08.10.2013 </w:t>
      </w:r>
      <w:r>
        <w:rPr>
          <w:rFonts w:cs="Times New Roman" w:ascii="Times New Roman" w:hAnsi="Times New Roman"/>
          <w:b/>
          <w:sz w:val="24"/>
          <w:szCs w:val="24"/>
        </w:rPr>
        <w:t>(акт от 15.10.2013)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ходе ревизии установлено: 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Муниципальное задание</w:t>
      </w:r>
      <w:r>
        <w:rPr>
          <w:rFonts w:cs="Times New Roman" w:ascii="Times New Roman" w:hAnsi="Times New Roman"/>
          <w:sz w:val="24"/>
        </w:rPr>
        <w:t xml:space="preserve"> п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й услуг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«Дошкольное образование в дошкольных образовательных учреждениях» </w:t>
      </w:r>
      <w:r>
        <w:rPr>
          <w:rFonts w:cs="Times New Roman" w:ascii="Times New Roman" w:hAnsi="Times New Roman"/>
          <w:sz w:val="24"/>
        </w:rPr>
        <w:t>выполнено в полном объем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за март- декабрь 2011 год - 100 %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за 2012 год - 100 %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за январь- август 2013 года - 100 %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 Объем средств по выполнению муниципального задания </w:t>
      </w:r>
      <w:r>
        <w:rPr>
          <w:rFonts w:cs="Times New Roman" w:ascii="Times New Roman" w:hAnsi="Times New Roman"/>
          <w:sz w:val="24"/>
        </w:rPr>
        <w:t xml:space="preserve">с 01.03.2011 по 31.08.201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ставил 60 132,8 тысяч рублей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Фактическая численность воспитанников соответствует численности предоставленной в отчетах об исполнении муниципального задания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Необоснованного расходования бюджетных ассигнований за проверяемый период не установлено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По ведению бухгалтерского учета установлены нарушения: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тсутствует приказ Учреждения на лимиты остатка наличных денежных средств по кассе на 2013 год в размере 0 рублей. Нарушение «Положения о порядке ведения кассовых операций с банкнотами и монетой банка России на территории Российской Федерации» от 12.10.2011г. № 373-П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тсутствует положение по организации мероприятий по обеспечению сохранности денег при ведении кассовых операций, хранении, транспортировке с 01.01.2012 г. Нарушение «Положения о порядке ведения кассовых операций с банкнотами и монетой банка России на территории Российской Федерации» от 12.10.2011г. № 373-П;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не заполнены строки в авансовых отчетах за 2012 год, указывающие на выдачу перерасхода (внесение остатка), не заполнены строки «сумма принятая к учету», документы, подтверждающие произведенные расходы записаны не в хронологическом порядке, на них не проставлены номера. Нарушение статьи 9 Федерального закона от 21.11.1996 № 129 – ФЗ «О бухгалтерском учете»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ходе ревизии факты нарушений устранены в полном объеме: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Утверждены лимиты остатков денежных средств на 2013 год в размере 0 рублей приказом «Об Утверждении лимита остатка наличных средств» от 17.09.2013  № 140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зработано и утверждено приказом от 17.09.2013 № 141 положение по организации мероприятий по обеспечению сохранности денег при ведении кассовых операций, хранении, транспортировке. 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Заполнены строки в авансовых отчетах за 2012 год, указывающие на выдачу перерасхода (внесение остатка), заполнены строки «сумма принятая к учету»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4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6">
    <w:name w:val=" Знак6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3:00Z</dcterms:created>
  <dc:creator>MiF</dc:creator>
  <dc:description/>
  <cp:keywords/>
  <dc:language>en-US</dc:language>
  <cp:lastModifiedBy>CB181</cp:lastModifiedBy>
  <cp:lastPrinted>2013-04-08T18:30:00Z</cp:lastPrinted>
  <dcterms:modified xsi:type="dcterms:W3CDTF">2014-01-20T04:36:00Z</dcterms:modified>
  <cp:revision>181</cp:revision>
  <dc:subject/>
  <dc:title/>
</cp:coreProperties>
</file>